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工程大学高等学历继续教育学生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8"/>
        <w:gridCol w:w="560"/>
        <w:gridCol w:w="757"/>
        <w:gridCol w:w="1038"/>
        <w:gridCol w:w="80"/>
        <w:gridCol w:w="866"/>
        <w:gridCol w:w="142"/>
        <w:gridCol w:w="425"/>
        <w:gridCol w:w="567"/>
        <w:gridCol w:w="425"/>
        <w:gridCol w:w="567"/>
        <w:gridCol w:w="727"/>
        <w:gridCol w:w="1566"/>
      </w:tblGrid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姓    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曾 用 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近期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性    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出生日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民    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政治面貌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身份证号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录取专业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层    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    制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入学日期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年  月  日            </w:t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入学方式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统考生  □二学历  □免试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    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住    址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电 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工作单位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职 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家庭主要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与本人关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本人简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单位学习、工作任何职务</w:t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本人承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上述填写内容属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本人签字：</w:t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205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同意入学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继续教育学院盖章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2097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制：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年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入学方式：统一考试入学、二学历、免试生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层次：专科起点本科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2:00Z</dcterms:created>
  <dc:creator>*</dc:creator>
  <dc:description/>
  <cp:keywords/>
  <dc:language>en-US</dc:language>
  <cp:lastModifiedBy>微软用户</cp:lastModifiedBy>
  <cp:lastPrinted>2023-04-24T11:20:00Z</cp:lastPrinted>
  <dcterms:modified xsi:type="dcterms:W3CDTF">2023-05-04T09:11:00Z</dcterms:modified>
  <cp:revision>163</cp:revision>
  <dc:subject/>
  <dc:title>哈尔滨工程大学成人高等教育新生入学登记表</dc:title>
</cp:coreProperties>
</file>