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0" w:beforeAutospacing="0" w:before="0" w:afterAutospacing="0" w:after="2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 xml:space="preserve">齐齐哈尔理工职业学院学术委员会 </w:t>
      </w:r>
    </w:p>
    <w:p>
      <w:pPr>
        <w:pStyle w:val="Heading2"/>
        <w:keepNext w:val="false"/>
        <w:keepLines w:val="false"/>
        <w:widowControl/>
        <w:pBdr/>
        <w:spacing w:lineRule="atLeast" w:line="210" w:beforeAutospacing="0" w:before="0" w:afterAutospacing="0" w:after="2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～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学年年度报告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0" w:right="0" w:firstLine="3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教育部《高等学校学术委员会规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70"/>
          <w:sz w:val="24"/>
          <w:szCs w:val="24"/>
          <w:shd w:fill="FFFFFF" w:val="clear"/>
        </w:rPr>
        <w:t>》、《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齐齐哈尔理工职业学术委员会章程》等文件精神及相关规定，学术委员会认真履行决策、审议、评定和咨询等工作职能，对学校学科建设规划、科研事业发展、学术咨询、学术评价与学术审议、学术道德建设等方面发挥积极作用，有力推动学校各项事业发展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50" w:beforeAutospacing="0" w:before="0" w:afterAutospacing="0" w:after="0"/>
        <w:ind w:left="0" w:right="0" w:firstLine="37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充分发挥学术组织作用，有效履行学术委员会职责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年，校学术委员会对论文开题和精品课的申报严格把关，坚持学术标准，确保推荐质量。具体工作包括：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有关教学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科研立项五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其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已结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对今后课题研究指出方向。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50" w:beforeAutospacing="0" w:before="0" w:afterAutospacing="0" w:after="0"/>
        <w:ind w:left="0" w:right="0" w:firstLine="370"/>
        <w:jc w:val="both"/>
        <w:rPr>
          <w:rStyle w:val="Strong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认真做好各类人才引进、选拔、推荐工作 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对学校招聘的教师，学术委员会委员全程参与，听取试讲，评议，研究确定去、留人员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50" w:beforeAutospacing="0" w:before="0" w:afterAutospacing="0" w:after="0"/>
        <w:ind w:left="0" w:right="0" w:firstLine="370"/>
        <w:jc w:val="both"/>
        <w:rPr>
          <w:rStyle w:val="Strong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学术分委员会统筹行使各项学术权力 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年，学术委员会作为学院最高学术机构， 组织全体委员听了全院任课教师的讲课，每四周做一次评课，肯定成绩，对在讲课中存在问题的教师，认真分析，指出不足，帮助整改，同时对在讲课中存在较严重问题的教师，再次听课，帮助提高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50" w:beforeAutospacing="0" w:before="0" w:afterAutospacing="0" w:after="0"/>
        <w:ind w:left="0" w:right="0" w:firstLine="370"/>
        <w:jc w:val="both"/>
        <w:rPr>
          <w:rStyle w:val="Strong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扎实开展学风建设活动，营造良好的校园学术氛围 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风建设作为校学术委员的工作重点之一，一直都常抓不懈。在校学术委员会的倡导下，学校教学部门深入开展学风调研，召集各部门等进行座谈，与会人员结合自身的经历和感受，从不同的角度围绕思想动态、学习现状、道德规范、学术不端行为等问题各抒己见。在广泛开展针对不同群体的调研和座谈的基础上，学校认真梳理有关问题，有的放矢地抓实各项工作，将学风建设落到实处。此外，校学术委员会充分发挥专家学者的学术专业优势，对师德师风建设进行规划、咨询建议和总结。在科学研究和教学活动中，教育全校师生遵守国家相关法律、法规和社会公德，实事求是，尊重科学，严谨治学，坚守诚信，保持学术道德操守。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今后，学校将加强相关制度建设，不断推进校学术委员会运作与管理的科学化、系统化、标准化和规范化，更加有效行使学术审议、学术评议、学风维护和学术仲裁等方面的学术权力。在学校教学、科研、人才培养、师资队伍建设、学风建设等各方面积极发挥作用，为提升学校学术水平和推动各项事业的发展做出贡献。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firstLine="37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640" w:firstLine="3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11:00Z</dcterms:created>
  <dc:creator>SLM</dc:creator>
  <dc:description/>
  <dc:language>en-US</dc:language>
  <cp:lastModifiedBy>莉敏^O^</cp:lastModifiedBy>
  <dcterms:modified xsi:type="dcterms:W3CDTF">2022-10-27T0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913101A148E894539DB17FF94BAE</vt:lpwstr>
  </property>
  <property fmtid="{D5CDD505-2E9C-101B-9397-08002B2CF9AE}" pid="3" name="KSOProductBuildVer">
    <vt:lpwstr>2052-11.1.0.12598</vt:lpwstr>
  </property>
</Properties>
</file>