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齐齐哈尔理工职业学院 </w:t>
      </w: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上半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拟聘用人员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《齐齐哈尔理工职业学院上半年招聘公示》，经过发布招聘公告、公开报名、资格审查、面试、等工作程序，党委会决定拟聘用毕龙佳等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志，现予以公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: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示期间，如对拟聘用人员有异议，请以书面形式向齐齐哈尔理工职业学院人事处反映。反映情况必须使用真实姓名和联系方式，匿名信函将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联系人：陈老师；联系电话：</w:t>
      </w:r>
      <w:r>
        <w:rPr>
          <w:sz w:val="28"/>
          <w:szCs w:val="28"/>
        </w:rPr>
        <w:t>0452-6805104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qiligongrenshichu@163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452-68051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齐齐哈尔理工职业学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半年拟聘用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8735</wp:posOffset>
                </wp:positionV>
                <wp:extent cx="4782820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毕龙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文字编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传统战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孙红娜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金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思政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姚春连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济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杨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电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赖雨薇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王永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李洋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公共服务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63.6pt;mso-wrap-distance-left:9pt;mso-wrap-distance-right:9pt;mso-wrap-distance-top:0pt;mso-wrap-distance-bottom:0pt;margin-top:3.0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毕龙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文字编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传统战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孙红娜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金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思政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姚春连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济管理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杨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电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赖雨薇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王永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工程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李洋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公共服务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齐齐哈尔理工职业学院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ligongrenshich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Administrator</dc:creator>
  <dc:description/>
  <cp:keywords/>
  <dc:language>en-US</dc:language>
  <cp:lastModifiedBy>Microsoft</cp:lastModifiedBy>
  <dcterms:modified xsi:type="dcterms:W3CDTF">2021-10-27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