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月齐齐哈尔理工职业学院招聘公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校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916940</wp:posOffset>
            </wp:positionV>
            <wp:extent cx="5495925" cy="27432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齐齐哈尔理工职业学院，是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经黑龙江省政府批准，并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在教育部备案的高职院校，学院前身是齐齐哈尔市建设职工大学，已走过了</w:t>
      </w:r>
      <w:r>
        <w:rPr>
          <w:sz w:val="24"/>
        </w:rPr>
        <w:t>30</w:t>
      </w:r>
      <w:r>
        <w:rPr>
          <w:sz w:val="24"/>
        </w:rPr>
        <w:t>余年的办学历程，培养出近</w:t>
      </w:r>
      <w:r>
        <w:rPr>
          <w:sz w:val="24"/>
        </w:rPr>
        <w:t>2</w:t>
      </w:r>
      <w:r>
        <w:rPr>
          <w:sz w:val="24"/>
        </w:rPr>
        <w:t>万名建筑专业人才。校园占地</w:t>
      </w:r>
      <w:r>
        <w:rPr>
          <w:sz w:val="24"/>
        </w:rPr>
        <w:t>60</w:t>
      </w:r>
      <w:r>
        <w:rPr>
          <w:sz w:val="24"/>
        </w:rPr>
        <w:t>公顷，建筑面积</w:t>
      </w:r>
      <w:r>
        <w:rPr>
          <w:sz w:val="24"/>
        </w:rPr>
        <w:t>12</w:t>
      </w:r>
      <w:r>
        <w:rPr>
          <w:sz w:val="24"/>
        </w:rPr>
        <w:t>万多平方米，学生宿舍、食堂等生活设施完备，教学楼、图书馆、实验楼、计算机中心、文化活动中心、活动设施一应俱全。学院除高职专科外，还设有成人脱产大专，函授专科，本科和中专三个教育序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现有：建筑工程系、经济管理系、机电工程系、信息工程系、公共服务系及基础部、中专部、体育部、思政部五系四部，办学特色突出。办学模式：学校与产业集群融为一体，师资模式：教师与实践导师融为一体。教学模式：学德与学知学做融为一体。培养规格：岗位成手与能手融为一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高度重视对学生的品格养成教育，从日常教学到学生管理，培养学生树立诚实守信、吃苦耐劳的精神。在教育教学实践中，以培养适应市场需要为目标，注重学生的实践性及动手能力的培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7"/>
        <w:gridCol w:w="1031"/>
        <w:gridCol w:w="5090"/>
        <w:gridCol w:w="1389"/>
        <w:gridCol w:w="537"/>
        <w:gridCol w:w="1831"/>
        <w:gridCol w:w="2890"/>
      </w:tblGrid>
      <w:tr>
        <w:trPr>
          <w:trHeight w:val="795" w:hRule="atLeast"/>
        </w:trPr>
        <w:tc>
          <w:tcPr>
            <w:tcW w:w="153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齐齐哈尔理工职业学院部门招聘岗位计划汇总表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媒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熟练操作本专业相关软件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熟练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软件中的其中一种，同时具备美术基础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自学能力强，具有一定的表达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摄影、摄像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竞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电竞知识，能组织电竞赛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自媒体运营设计，赛事组织策划、导播和解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自学能力强，具有一定的表达能力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建筑工程一线工作经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装配式建筑发展，具有装配式建筑（包括钢结构）设计、生产、施工、验收的经验，能够承担装配式建筑相关课程的教学及科研任务。能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软件优先</w:t>
            </w:r>
          </w:p>
        </w:tc>
      </w:tr>
      <w:tr>
        <w:trPr>
          <w:trHeight w:val="26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专业教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、工程造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程造价相关工作一线工作经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编制水电、空调工程量预算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已上完整工程项目经历，能够承担安装预算相关课程的教学任务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工程施工预算程序、工艺和质量流程，有大型综合建筑项目预算经验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运用广联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相关办公应用软件，熟悉材料、设备当前市场价格</w:t>
            </w:r>
          </w:p>
        </w:tc>
      </w:tr>
      <w:tr>
        <w:trPr>
          <w:trHeight w:val="18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专职教师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类相关专业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相关教学经验者优先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爱高职思政课教学工作，能够胜任高职《基础》、《概论》、《形策》等思政课的教学任务，熟练使用办公软件。品行端正，责任心强。具有一定写作基础优先。党员优先。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务处后勤管理人员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建专业（懂水、电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，有两年以上施工工作经验，有学校后勤工作经验或在富区本地居住优先</w:t>
            </w:r>
          </w:p>
        </w:tc>
      </w:tr>
    </w:tbl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38:00Z</dcterms:created>
  <dc:creator>Administrator</dc:creator>
  <dc:description/>
  <cp:keywords/>
  <dc:language>en-US</dc:language>
  <cp:lastModifiedBy>Microsoft</cp:lastModifiedBy>
  <cp:lastPrinted>2021-06-24T10:24:00Z</cp:lastPrinted>
  <dcterms:modified xsi:type="dcterms:W3CDTF">2021-09-10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