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right="36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77"/>
        <w:gridCol w:w="1031"/>
        <w:gridCol w:w="5090"/>
        <w:gridCol w:w="1389"/>
        <w:gridCol w:w="537"/>
        <w:gridCol w:w="1831"/>
        <w:gridCol w:w="2890"/>
      </w:tblGrid>
      <w:tr>
        <w:trPr>
          <w:trHeight w:val="795" w:hRule="atLeast"/>
        </w:trPr>
        <w:tc>
          <w:tcPr>
            <w:tcW w:w="1538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40"/>
                <w:szCs w:val="40"/>
              </w:rPr>
              <w:t>齐齐哈尔理工职业学院部门招聘岗位计划汇总表</w:t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验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体要求</w:t>
            </w:r>
          </w:p>
        </w:tc>
      </w:tr>
      <w:tr>
        <w:trPr>
          <w:trHeight w:val="21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婴幼儿托育服务与管理专业教师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专业、音乐教育专业等相关专业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教学工作经验者优先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专业、音乐教育专业等相关专业，有教学工作经验者优先，语言表达能力强，有责任心。</w:t>
            </w:r>
          </w:p>
        </w:tc>
      </w:tr>
      <w:tr>
        <w:trPr>
          <w:trHeight w:val="17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专职教师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类相关专业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以上财务岗位工作经验者优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初级或中级以上财会类职称（具有高级或注会优先考虑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高职院校从业经验者优先录用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者满足其一即可</w:t>
            </w:r>
          </w:p>
        </w:tc>
      </w:tr>
      <w:tr>
        <w:trPr>
          <w:trHeight w:val="15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媒专业教师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熟练操作本专业相关软件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熟练操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等软件中的其中一种，同时具备美术基础者优先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心健康，自学能力强，具有一定的表达能力</w:t>
            </w:r>
          </w:p>
        </w:tc>
      </w:tr>
      <w:tr>
        <w:trPr>
          <w:trHeight w:val="12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竞专业教师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了解电竞知识，能组织电竞赛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自媒体运营设计，赛事组织策划、导播和解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心健康，自学能力强，具有一定的表达能力</w:t>
            </w:r>
          </w:p>
        </w:tc>
      </w:tr>
      <w:tr>
        <w:trPr>
          <w:trHeight w:val="136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专业教师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以上建筑工程一线工作经验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了解装配式建筑发展，具有装配式建筑（包括钢结构）设计、生产、施工、验收的经验，能够承担装配式建筑相关课程的教学及科研任务。能熟练使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相关软件优先</w:t>
            </w:r>
          </w:p>
        </w:tc>
      </w:tr>
      <w:tr>
        <w:trPr>
          <w:trHeight w:val="26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造价专业教师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、工程造价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以上工程造价相关工作一线工作经验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编制水电、空调工程量预算，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已上完整工程项目经历，能够承担安装预算相关课程的教学任务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熟悉工程施工预算程序、工艺和质量流程，有大型综合建筑项目预算经验优先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熟练运用广联达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及相关办公应用软件，熟悉材料、设备当前市场价格</w:t>
            </w:r>
          </w:p>
        </w:tc>
      </w:tr>
      <w:tr>
        <w:trPr>
          <w:trHeight w:val="17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宣传部文字编辑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不限（中文、思政、新闻专业优先）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一定的写作基础，能胜任普通的文字撰写工作，有较好的语言表达能力和文字理解能力，细致耐心，责任心强，具有较强的团队合作意识和沟通协调能力；有较强的学习能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善于感知、学习宣传工作新方式、新媒介的特点，并运用于工作。</w:t>
            </w:r>
          </w:p>
        </w:tc>
      </w:tr>
      <w:tr>
        <w:trPr>
          <w:trHeight w:val="18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政部专职教师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类相关专业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学历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相关教学经验者优先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热爱高职思政课教学工作，能够胜任高职《基础》、《概论》、《形策》等思政课的教学任务，熟练使用办公软件。品行端正，责任心强。具有一定写作基础优先。党员优先。</w:t>
            </w:r>
          </w:p>
        </w:tc>
      </w:tr>
      <w:tr>
        <w:trPr>
          <w:trHeight w:val="11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人机应用技术专业教师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人机操控、无人机技术相关专业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（专业技能过硬可适当放宽）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无人机相关工作经验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航拍、航测经验者优先</w:t>
            </w:r>
          </w:p>
        </w:tc>
      </w:tr>
      <w:tr>
        <w:trPr>
          <w:trHeight w:val="11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务处后勤管理人员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建专业（懂水、电）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，有两年以上施工工作经验，有学校后勤工作经验或在富区本地居住优先</w:t>
            </w:r>
          </w:p>
        </w:tc>
      </w:tr>
      <w:tr>
        <w:trPr>
          <w:trHeight w:val="124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会干事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教育类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相关经验者优先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良好的组织能力，语言表达能力强，能够组织大型文体活动，具备公文写作能力。</w:t>
            </w:r>
          </w:p>
        </w:tc>
      </w:tr>
      <w:tr>
        <w:trPr>
          <w:trHeight w:val="109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政处干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教育，马克思主义理论或者中文等相关专业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以上学历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员优先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热爱中国共产党，有较强的政治觉悟，有较强的写作能力和沟通能力，能够熟练使用各种办公软件。</w:t>
            </w:r>
          </w:p>
        </w:tc>
      </w:tr>
    </w:tbl>
    <w:p>
      <w:pPr>
        <w:pStyle w:val="Normal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5:42:00Z</dcterms:created>
  <dc:creator>Administrator</dc:creator>
  <dc:description/>
  <dc:language>en-US</dc:language>
  <cp:lastModifiedBy>Microsoft</cp:lastModifiedBy>
  <cp:lastPrinted>2021-06-24T10:24:00Z</cp:lastPrinted>
  <dcterms:modified xsi:type="dcterms:W3CDTF">2021-08-30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