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齐齐哈尔理工职业学院 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上半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拟聘用人员公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齐齐哈尔理工职业学院上半年招聘公示》，经过发布招聘公告、公开报名、资格审查、面试、等工作程序，党委会决定拟聘用王澜惠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同志，现予以公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: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期间，如对拟聘用人员有异议，请以书面形式向齐齐哈尔理工职业学院人事处反映。反映情况必须使用真实姓名和联系方式，匿名信函将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事处联系人：陈老师；联系电话：</w:t>
      </w:r>
      <w:r>
        <w:rPr>
          <w:sz w:val="28"/>
          <w:szCs w:val="28"/>
        </w:rPr>
        <w:t>0452-6805104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qiligongrenshichu@163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452-68051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齐齐哈尔理工职业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半年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38735</wp:posOffset>
                </wp:positionV>
                <wp:extent cx="4782820" cy="563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澜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党办秘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徐丽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组织员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莹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黄冠坤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朱珊珊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共服务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赵丹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中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杨东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中专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周靖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赵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衣博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机电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孟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机电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程茜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出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财务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443.6pt;mso-wrap-distance-left:9pt;mso-wrap-distance-right:9pt;mso-wrap-distance-top:0pt;mso-wrap-distance-bottom:0pt;margin-top:3.0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澜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党办秘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办公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徐丽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组织员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莹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黄冠坤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朱珊珊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共服务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赵丹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中专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杨东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中专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周靖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信息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赵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信息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衣博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机电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孟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机电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程茜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出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财务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ligongrenshi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>Administrator</dc:creator>
  <dc:description/>
  <cp:keywords/>
  <dc:language>en-US</dc:language>
  <cp:lastModifiedBy>Administrator</cp:lastModifiedBy>
  <dcterms:modified xsi:type="dcterms:W3CDTF">2020-10-2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