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齐齐哈尔理工职业学院第一届第一次职工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会议进程</w:t>
      </w:r>
    </w:p>
    <w:tbl>
      <w:tblPr>
        <w:tblW w:w="9205" w:type="dxa"/>
        <w:jc w:val="left"/>
        <w:tblInd w:w="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369"/>
        <w:gridCol w:w="5970"/>
        <w:gridCol w:w="1185"/>
      </w:tblGrid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人</w:t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20-8: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会预备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凌志</w:t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-8: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大会开幕，奏《中华人民共和国国歌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5-9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理工职业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致开幕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虹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《齐齐哈尔理工职业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报告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丽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-9: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《 齐齐哈尔理工职业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财务报告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红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-10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《齐齐哈尔理工职业学院劳动报酬分配方案报告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丽</w:t>
            </w:r>
          </w:p>
        </w:tc>
      </w:tr>
      <w:tr>
        <w:trPr>
          <w:trHeight w:val="7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、午休</w:t>
            </w:r>
          </w:p>
        </w:tc>
      </w:tr>
      <w:tr>
        <w:trPr>
          <w:trHeight w:val="7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-14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会主席团开会听取组长汇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议通过大会各项决议草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凌志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理工职业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长讲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第</w:t>
            </w:r>
          </w:p>
        </w:tc>
      </w:tr>
      <w:tr>
        <w:trPr>
          <w:trHeight w:val="7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:55-15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大会闭幕，奏《国际歌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7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57" w:leader="none"/>
        </w:tabs>
        <w:bidi w:val="0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0:00Z</dcterms:created>
  <dc:creator>Administrator</dc:creator>
  <dc:description/>
  <dc:language>en-US</dc:language>
  <cp:lastModifiedBy>%E2%99%9A%E5%98%9B%E5%92%AA%E5%98%9B%E5%</cp:lastModifiedBy>
  <cp:lastPrinted>2020-09-26T10:28:00Z</cp:lastPrinted>
  <dcterms:modified xsi:type="dcterms:W3CDTF">2020-10-19T06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