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齐齐哈尔理工职业学院 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下半年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拟聘用人员公示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齐齐哈尔理工职业学院下半年招聘公示》，经过发布招聘公告、公开报名、资格审查、面试、等工作程序，院长办公会决定拟聘用袁文博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位同志，现予以公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示时间</w:t>
      </w:r>
      <w:r>
        <w:rPr>
          <w:sz w:val="28"/>
          <w:szCs w:val="28"/>
        </w:rPr>
        <w:t>: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示期间，如对拟聘用人员有异议，请以书面形式向齐齐哈尔理工职业学院人事处反映。反映情况必须使用真实姓名和联系方式，匿名信函将不予受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人事处联系人：陈老师；联系电话：</w:t>
      </w:r>
      <w:r>
        <w:rPr>
          <w:sz w:val="28"/>
          <w:szCs w:val="28"/>
        </w:rPr>
        <w:t>0452-6805104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qiligongrenshichu@163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0452-68051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齐齐哈尔理工职业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下半年拟聘用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38735</wp:posOffset>
                </wp:positionV>
                <wp:extent cx="4782820" cy="563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563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袁文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综合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校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郝薛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工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工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林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就业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张晓曦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生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闫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专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陶悦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建筑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朱成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经济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任毅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机电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程成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信息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陈艺元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公共服务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李佳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财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党委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443.6pt;mso-wrap-distance-left:9pt;mso-wrap-distance-right:9pt;mso-wrap-distance-top:0pt;mso-wrap-distance-bottom:0pt;margin-top:3.0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部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袁文博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综合办公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校史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郝薛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工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工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林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就业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张晓曦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生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闫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专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陶悦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建筑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朱成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经济管理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任毅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机电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程成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信息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陈艺元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公共服务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李佳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财务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刘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党委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ligongrenshich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8:00Z</dcterms:created>
  <dc:creator>Administrator</dc:creator>
  <dc:description/>
  <dc:language>en-US</dc:language>
  <cp:lastModifiedBy>摇摆的甲壳虫</cp:lastModifiedBy>
  <dcterms:modified xsi:type="dcterms:W3CDTF">2019-10-30T03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