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齐齐哈尔理工职业学院 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年下半年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招聘拟聘用人员公示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《齐齐哈尔理工职业学院上半年招聘公示》，经过发布招聘公告、公开报名、资格审查、面试、等工作程序，院长办公会决定拟聘用左洪静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同志，现予以公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示时间</w:t>
      </w:r>
      <w:r>
        <w:rPr>
          <w:sz w:val="28"/>
          <w:szCs w:val="28"/>
        </w:rPr>
        <w:t>: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示期间，如对拟聘用人员有异议，请以书面形式向齐齐哈尔理工职业学院人事处反映。反映情况必须使用真实姓名和联系方式，匿名信函将不予受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人事处联系人：陈老师；联系电话：</w:t>
      </w:r>
      <w:r>
        <w:rPr>
          <w:sz w:val="28"/>
          <w:szCs w:val="28"/>
        </w:rPr>
        <w:t>0452-6805104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qiligongrenshichu@163.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>0452-68051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齐齐哈尔理工职业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下半年拟聘用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690</wp:posOffset>
                </wp:positionH>
                <wp:positionV relativeFrom="paragraph">
                  <wp:posOffset>38735</wp:posOffset>
                </wp:positionV>
                <wp:extent cx="4782820" cy="410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左洪静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综合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王欢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基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李赫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筑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刘芳园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筑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迟倩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经济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欧明静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经济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蒋婷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工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党琦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建筑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陈洪策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电子信息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倪明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市政机电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323.6pt;mso-wrap-distance-left:9pt;mso-wrap-distance-right:9pt;mso-wrap-distance-top:0pt;mso-wrap-distance-bottom:0pt;margin-top:3.05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部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左洪静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综合办公室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王欢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基础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李赫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筑工程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刘芳园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筑工程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迟倩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济管理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欧明静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济管理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蒋婷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工处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党琦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建筑工程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陈洪策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电子信息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倪明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市政机电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ligongrenshich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11:00Z</dcterms:created>
  <dc:creator>Administrator</dc:creator>
  <dc:description/>
  <dc:language>en-US</dc:language>
  <cp:lastModifiedBy>摇摆的甲壳虫</cp:lastModifiedBy>
  <dcterms:modified xsi:type="dcterms:W3CDTF">2019-10-30T03:4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