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月齐齐哈尔理工职业学院招聘公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校简介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916940</wp:posOffset>
            </wp:positionV>
            <wp:extent cx="5495925" cy="27432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齐齐哈尔理工职业学院，是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经黑龙江省政府批准，并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在教育部备案的高职院校，学院前身是齐齐哈尔市建设职工大学，已走过了</w:t>
      </w:r>
      <w:r>
        <w:rPr>
          <w:sz w:val="24"/>
        </w:rPr>
        <w:t>30</w:t>
      </w:r>
      <w:r>
        <w:rPr>
          <w:sz w:val="24"/>
        </w:rPr>
        <w:t>余年的办学历程，培养出近</w:t>
      </w:r>
      <w:r>
        <w:rPr>
          <w:sz w:val="24"/>
        </w:rPr>
        <w:t>2</w:t>
      </w:r>
      <w:r>
        <w:rPr>
          <w:sz w:val="24"/>
        </w:rPr>
        <w:t>万名建筑专业人才。校园占地</w:t>
      </w:r>
      <w:r>
        <w:rPr>
          <w:sz w:val="24"/>
        </w:rPr>
        <w:t>60</w:t>
      </w:r>
      <w:r>
        <w:rPr>
          <w:sz w:val="24"/>
        </w:rPr>
        <w:t>公顷，建筑面积</w:t>
      </w:r>
      <w:r>
        <w:rPr>
          <w:sz w:val="24"/>
        </w:rPr>
        <w:t>12</w:t>
      </w:r>
      <w:r>
        <w:rPr>
          <w:sz w:val="24"/>
        </w:rPr>
        <w:t>万多平方米，学生宿舍、食堂等生活设施完备，教学楼、图书馆、实验楼、计算机中心、文化活动中心、活动设施一应俱全。学院除高职专科外，还设有成人脱产大专，函授专科，本科和中专三个教育序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现有：建筑工程系、经济管理系、机电工程系、信息工程系、公共服务系及基础部、中专部、体育部、思政部五系四部，办学特色突出。办学模式：学校与产业集群融为一体，师资模式：教师与实践导师融为一体。教学模式：学德与学知学做融为一体。培养规格：岗位成手与能手融为一体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高度重视对学生的品格养成教育，从日常教学到学生管理，培养学生树立诚实守信、吃苦耐劳的精神。在教育教学实践中，以培养适应市场需要为目标，注重学生的实践性及动手能力的培养。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0"/>
        <w:gridCol w:w="1340"/>
        <w:gridCol w:w="2220"/>
        <w:gridCol w:w="1480"/>
        <w:gridCol w:w="1140"/>
        <w:gridCol w:w="2560"/>
        <w:gridCol w:w="3840"/>
      </w:tblGrid>
      <w:tr>
        <w:trPr>
          <w:trHeight w:val="600" w:hRule="atLeast"/>
        </w:trPr>
        <w:tc>
          <w:tcPr>
            <w:tcW w:w="15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0"/>
                <w:szCs w:val="40"/>
              </w:rPr>
              <w:t>齐齐哈尔理工职业学院部门招聘岗位计划汇总表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教师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干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公文写作工作经验者优先考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字功底好，热爱写作，具有公文写作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高度的工作责任心，严谨细致，条理性强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较好的沟通能力、组织能力和团队合作精神。</w:t>
            </w:r>
          </w:p>
        </w:tc>
      </w:tr>
      <w:tr>
        <w:trPr>
          <w:trHeight w:val="18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、思想政治教育相关专业优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相关工作经验者优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，熟悉党务工作，讲政治，讲大局，具有一定的写作能力，能够撰写党务相关文件和报告，熟练运用办公软件，严于律己，严谨细致，具有较强的语言表达能力和沟通协调能力。原则上具有两年党龄优先。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科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财务相关专业优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相关工作经验者优先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维敏捷，熟练掌握办公软件，善于公文写作，有一定的协调能力和组织能力，语言表达能力强，善于沟通。</w:t>
            </w:r>
          </w:p>
        </w:tc>
      </w:tr>
      <w:tr>
        <w:trPr>
          <w:trHeight w:val="3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科员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过校园安保工作、公安工作者优先选拔录用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掌握办公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细致有责任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校园保卫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胜任日常的门卫安保工作外，还应正确保管和使用消防器材、警务器具等，要具备一定的安保救防知识和应对突发事件的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掌握先关法律法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如：《治安管理处罚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中华人民共和国刑法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处理相关突发事件：如学生打架斗殴，电话诈骗等紧急事件。</w:t>
            </w:r>
          </w:p>
        </w:tc>
      </w:tr>
    </w:tbl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42:00Z</dcterms:created>
  <dc:creator>Administrator</dc:creator>
  <dc:description/>
  <dc:language>en-US</dc:language>
  <cp:lastModifiedBy>Microsoft</cp:lastModifiedBy>
  <cp:lastPrinted>2021-06-24T10:24:00Z</cp:lastPrinted>
  <dcterms:modified xsi:type="dcterms:W3CDTF">2021-09-1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